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IVENDAS ADOSADAS – Calidad MED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237"/>
        <w:gridCol w:w="567"/>
      </w:tblGrid>
      <w:tr>
        <w:trPr>
          <w:trHeight w:val="293" w:hRule="atLeast"/>
        </w:trPr>
        <w:tc>
          <w:tcPr>
            <w:tcW w:w="10490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Futura Md BT;Lucida Sans Unicode" w:hAnsi="Futura Md BT;Lucida Sans Unicode" w:cs="Futura Md BT;Lucida Sans Unicode"/>
                <w:i/>
                <w:i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i/>
                <w:color w:val="000000"/>
              </w:rPr>
              <w:t>Memoria Descr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NDICIONAMIENTO DEL TERRE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vación mecánica en terrenos compact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IMENTACION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apatas aisladas y murete perimetra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UCTUR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portes de HA y forjado unidireccional sobre vigas plana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UBIER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eja cerámica mixta sobre forjado ligero de (bovedillas de PE)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CARPINTERÍ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inio lacad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DEFENS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ianas de PV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FÁBRIC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a de LP medio pie + con cámara de aire + LHD panderet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REVESTIMIE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rtero monocapa; interior con enfoscado de cemento fratasa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VIDRI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stalamiento doble vidrio 6+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PUERT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blero aglomerado rechapado con sapelly (2 entrepaños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TABIQU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os LHD panderet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UDIOVISUALE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fonía y TV-FM monocanal con sus tomas interior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CALEFAC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neles de chapa con convec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ELECTRICIDA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s de luz y bases de enchufe en monofásico. Toma de tier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FONTANERÍ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ias cobre; aparatos de loza calidad media; grifería monoman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G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dera mural de gas propano y depósito exterior de combustibl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PROTEC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tintor polivalent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SANEAMIEN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gües y bajantes de PV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VENTILA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zas de H y aspiradores estátic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SUEL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es porcelánico y parquet de elon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ALICATAD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zulejos de pasta ro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SCALERAS Y RODAPIÉ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es y radapié de sapel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NFOSCAD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eso y pasta de yeso fin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PINTUR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ntura plástica picada y barniz sintético satina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TECH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cas de escayola lisa; friso de pino oregó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RIOS - AISLAMIE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uma de PU proyectado y PS extruid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CORA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pialzados sapelly barnizado; accesorios baño; barandillas made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RBANIZACIÓN INTERI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as de loseta hidráulica; siembra de cesp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Futura Md BT;Lucida Sans Unicode" w:ascii="Futura Md BT;Lucida Sans Unicode" w:hAnsi="Futura Md BT;Lucida Sans Unicode"/>
          <w:i/>
          <w:sz w:val="24"/>
        </w:rPr>
        <w:t>Resumen de capítulos y repercusión - Sup. construída: 1.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5"/>
        <w:gridCol w:w="851"/>
        <w:gridCol w:w="1559"/>
      </w:tblGrid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ción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m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tas/m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ondicionamiento del terre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7.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menta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66.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6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09.8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1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bier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06.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0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Carpint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61.9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46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Defen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59.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6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Fábric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25.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2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Revesti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37.0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63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Vid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69.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7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Puer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29.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2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Tabiqu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08.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0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udiovisu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4.6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Calefa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43.4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4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Electric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6.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Fontan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47.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4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G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45.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4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Prote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.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Saneami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08.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0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Ventil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2.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Suel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06.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0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Alicat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38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3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scaleras y Rodapi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600.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60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nfosca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39.6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4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Pintu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14.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1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Tech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5.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ios - Aisla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41.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4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r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84.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8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rbanización interi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90.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9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PRESUPUESTO DE EXECUCIÓN MATER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1.465.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1.465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ase de Datos da Construcción de Galicia</w:t>
    </w:r>
  </w:p>
  <w:p>
    <w:pPr>
      <w:pStyle w:val="Header"/>
      <w:jc w:val="right"/>
      <w:rPr/>
    </w:pP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>5ª Edi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utura Md BT;Lucida Sans Unicode" w:hAnsi="Futura Md BT;Lucida Sans Unicode" w:cs="Futura Md BT;Lucida Sans Unicode"/>
      <w:b/>
      <w:color w:val="000000"/>
      <w:sz w:val="2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2"/>
      <w:lang w:eastAsia="es-E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07:00Z</dcterms:created>
  <dc:creator>mara</dc:creator>
  <dc:description/>
  <dc:language>en-US</dc:language>
  <cp:lastModifiedBy>mara</cp:lastModifiedBy>
  <dcterms:modified xsi:type="dcterms:W3CDTF">2000-06-28T18:13:00Z</dcterms:modified>
  <cp:revision>2</cp:revision>
  <dc:subject/>
  <dc:title>VIVENDAS ADOSADAS – Calidad MEDIA</dc:title>
</cp:coreProperties>
</file>