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IVENDAS ADOSADAS – Calidad ALT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5"/>
        <w:gridCol w:w="6237"/>
      </w:tblGrid>
      <w:tr>
        <w:trPr>
          <w:trHeight w:val="293" w:hRule="atLeast"/>
        </w:trPr>
        <w:tc>
          <w:tcPr>
            <w:tcW w:w="9922" w:type="dxa"/>
            <w:gridSpan w:val="2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Futura Md BT;Lucida Sans Unicode" w:hAnsi="Futura Md BT;Lucida Sans Unicode" w:cs="Futura Md BT;Lucida Sans Unicod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i/>
                <w:color w:val="000000"/>
              </w:rPr>
              <w:t>Memoria Descri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ACONDICIONAMIENTO DEL TERRENO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vación mecánica en terrenos compactos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IMENTACIONE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Zapatas aisladas y murete perimetral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UCTURA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oportes de HA y forjado unidireccional sobre vigas planas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UBIERTA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ja plana de gres sobre forjado ligero de (bovedillas de PE)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HADA - CARPINTERÍA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HADA - DEFENSA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ianas de PVC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CHADA - FÁBRICA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a de LP medio pie + con cámara de aire + LHD panderete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REVESTIMIENT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hapado granito; interior con enfoscado de cemento fratasad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 - VIDRI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ristalamiento doble vidrio 6+4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PUERTA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ciza en nogal (2 entrepaños)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TABIQUE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erámicos LHD panderete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UDIOVISUALE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elefonía y TV-FM monocanal con sus tomas interiores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CALEFACCIÓN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adiadores de elementos de alumini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ELECTRICIDAD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s luz y bases enchufe lujo/pil. En monofásico . Toma de tierra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FONTANERÍA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ias cobre; aparatos y grifería calidad especial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GA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dera mural de gas propano y depósito exterior de combustible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PROTECCIÓN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tintor polivalente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SANEAMIENTO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sagües y bajantes de PVC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VENTILACIÓN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ezas de H y aspiradores estáticos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SUEL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mol y tarima de tea vieja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ALICATAD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armol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SCALERAS Y RODAPIÉ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Gres y radapié de sapelly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ENFOSCAD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Yeso y pasta de yeso fin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PINTURA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ntura plástica picada y barniz sintético satinad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S - TECH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puma de PU proyectado y PS extruid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RIOS - AISLAMIENTOS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uma de PU proxectado e PS extruído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DECORACIÓN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pialzados sapelly barnizado; accesorios baño; barandillas madera</w:t>
            </w:r>
          </w:p>
        </w:tc>
      </w:tr>
      <w:tr>
        <w:trPr>
          <w:trHeight w:val="278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RBANIZACIÓN INTERIOR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eras de loseta hidráulica; siembra de cespe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Futura Md BT;Lucida Sans Unicode" w:ascii="Futura Md BT;Lucida Sans Unicode" w:hAnsi="Futura Md BT;Lucida Sans Unicode"/>
          <w:i/>
          <w:sz w:val="24"/>
        </w:rPr>
        <w:t>Resumen de capítulos y repercusión - Sup. construída: 1.000 m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5"/>
        <w:gridCol w:w="851"/>
        <w:gridCol w:w="1559"/>
      </w:tblGrid>
      <w:tr>
        <w:trPr>
          <w:trHeight w:val="210" w:hRule="atLeast"/>
        </w:trPr>
        <w:tc>
          <w:tcPr>
            <w:tcW w:w="4536" w:type="dxa"/>
            <w:tcBorders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Descrición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m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ts/m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condicionamiento del terre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7.6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mentacion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66.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56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09.8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1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bier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627.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62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da - Carpinterí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399.6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0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da - Defens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05.6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0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da - Fábric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25.3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42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Revestimien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084.9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08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 - Vidri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62.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6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Puert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078.5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07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Tabiqu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08.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0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udiovisual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93.4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9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Calefac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23.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2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Electricida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66.2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6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Fontanerí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177.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17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G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45.3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4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Protec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6.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Saneamien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08.3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0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Ventila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2.5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Suel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647.8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64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Alicatad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268.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26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scaleras y Rodapié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685.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68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Enfoscad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39.6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04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Pintur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14.9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91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s - Tech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5.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0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ios - Aislamien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41.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44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cora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39.8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4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rbanización interi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90.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59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  <w:vAlign w:val="bottom"/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PRESUPUESTO DE EJECUCIÓN MATERI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Heading4"/>
              <w:jc w:val="right"/>
              <w:rPr>
                <w:sz w:val="21"/>
              </w:rPr>
            </w:pPr>
            <w:r>
              <w:rPr>
                <w:sz w:val="21"/>
              </w:rPr>
              <w:t>80.722.6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jc w:val="right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4"/>
              <w:jc w:val="right"/>
              <w:rPr>
                <w:sz w:val="21"/>
              </w:rPr>
            </w:pPr>
            <w:r>
              <w:rPr>
                <w:sz w:val="21"/>
              </w:rPr>
              <w:t>80.724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Base de Datos da Construcción de Galicia </w:t>
    </w:r>
  </w:p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5ª Edi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utura Md BT;Lucida Sans Unicode" w:hAnsi="Futura Md BT;Lucida Sans Unicode" w:cs="Futura Md BT;Lucida Sans Unicode"/>
      <w:b/>
      <w:color w:val="000000"/>
      <w:sz w:val="2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2"/>
      <w:lang w:eastAsia="es-E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24:00Z</dcterms:created>
  <dc:creator>mara</dc:creator>
  <dc:description/>
  <dc:language>en-US</dc:language>
  <cp:lastModifiedBy>mara</cp:lastModifiedBy>
  <dcterms:modified xsi:type="dcterms:W3CDTF">2000-06-28T18:10:00Z</dcterms:modified>
  <cp:revision>3</cp:revision>
  <dc:subject/>
  <dc:title>VIVENDAS ADOSADAS – Calidad ALTA</dc:title>
</cp:coreProperties>
</file>