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IVIENDA UNIFAMILIAR – Calidad MED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379"/>
      </w:tblGrid>
      <w:tr>
        <w:trPr>
          <w:trHeight w:val="293" w:hRule="atLeast"/>
        </w:trPr>
        <w:tc>
          <w:tcPr>
            <w:tcW w:w="9953" w:type="dxa"/>
            <w:gridSpan w:val="2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Futura Md BT;Lucida Sans Unicode" w:hAnsi="Futura Md BT;Lucida Sans Unicode" w:cs="Futura Md BT;Lucida Sans Unicode"/>
                <w:i/>
                <w:i/>
                <w:color w:val="000000"/>
              </w:rPr>
            </w:pPr>
            <w:r>
              <w:rPr>
                <w:rFonts w:cs="Futura Md BT;Lucida Sans Unicode" w:ascii="Futura Md BT;Lucida Sans Unicode" w:hAnsi="Futura Md BT;Lucida Sans Unicode"/>
                <w:i/>
                <w:color w:val="000000"/>
              </w:rPr>
              <w:t>Memoria Descri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NDICIONAMIENTO DEL TERREN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cavación mecánica en terrenos flojos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IMENTACION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apatas aisladas y murete perimetral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RUCTUR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portes de HA y forjado unidireccional sobre vigas planas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UBIERT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ja cerámica curva sobre forjado ligero de (bovedillas de PE)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CARPINTERÍ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o lacada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DEFENS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ianas de PVC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FÁBRIC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ámica de LP medio pie + con cámara de aire + LHD panderete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REVESTIMIE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rtero monocapa; recercado de granito en ventanas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VIDRI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istalamiento doble vidrio 6+4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PUERT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blero aglomerado rechapado con roble (2 entrepaños)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TABIQU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ámicos LHD panderete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AUDIOVISUAL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efonía y TV-FM con antena sobre mastil con sus tomas interiores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CALEFACCIÓ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diadores de hierro fundido; caldera mural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ELECTRICIDA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os de luz y bases de enchufe en monofásico. Toma de tierra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FONTANERÍ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berias cobre; aparatos de loza calidad media; grifería monomando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G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pósito exterior de gas propano sobre solera y protección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PROTECCIÓ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tintor polivalente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SANEAMIENT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agües y bajantes de PVC; fosa séptica y pozo filtrante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VENTILACIÓ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ezas de H y aspiradores estáticos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SUEL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es porcelánico y tarima de castaño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ALICATAD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zulejos de pasta roja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ESCALERAS Y RODAPIÉ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nito y rodapié de roble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ENFOSCAD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rtero de cemento fratasado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PINTUR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ntura plástica picada y barniz sintético satinado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TECH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cas de escayola lisa; friso de pino oregón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RIOS - DECORACIÓ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orios de baño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RBANIZACIÓN INTERIO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eras de loseta hidráulica; siembra de cesped; ilumin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>Resumen de capítulos y repercusión - Sup. Construída 200 m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5"/>
        <w:gridCol w:w="851"/>
        <w:gridCol w:w="1276"/>
      </w:tblGrid>
      <w:tr>
        <w:trPr>
          <w:trHeight w:val="307" w:hRule="atLeast"/>
        </w:trPr>
        <w:tc>
          <w:tcPr>
            <w:tcW w:w="7938" w:type="dxa"/>
            <w:gridSpan w:val="4"/>
            <w:tcBorders/>
          </w:tcPr>
          <w:p>
            <w:pPr>
              <w:pStyle w:val="Heading6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ción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m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tas/m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ondicionamiento del ter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9.2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4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mentaci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8.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4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78.7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.894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bier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12.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64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Carpint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013.0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06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Defens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73.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86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Fábric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19.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59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Revestimi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012.4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.06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Vidri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7.6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3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Puert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43.4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21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Tabiqu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6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Audiovisu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7.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Calefac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6.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3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Electrici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.0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61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Fontan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10.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5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G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22.9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1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Protec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.9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Saneamie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85.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42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Ventil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.9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Suel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11.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05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Alicat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59.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9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Escaleras y Rodapi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5.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7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Enfosc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68.6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34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Pintu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.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1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Tech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0.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4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ios - Decor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8.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9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rbanización interi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10.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5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s-ES"/>
              </w:rPr>
            </w:pPr>
            <w:r>
              <w:rPr>
                <w:rFonts w:cs="Arial" w:ascii="Arial" w:hAnsi="Arial"/>
                <w:color w:val="000000"/>
                <w:sz w:val="21"/>
                <w:lang w:eastAsia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lang w:eastAsia="es-ES"/>
              </w:rPr>
            </w:pPr>
            <w:r>
              <w:rPr>
                <w:rFonts w:cs="Arial" w:ascii="Arial" w:hAnsi="Arial"/>
                <w:color w:val="000000"/>
                <w:sz w:val="21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RESUPUESTO DE EJECUCIÓN MATERI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.916.5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9.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Base de Datos da Construcción de Galicia </w:t>
    </w:r>
  </w:p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5ª Edi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Futura Md BT;Lucida Sans Unicode" w:hAnsi="Futura Md BT;Lucida Sans Unicode" w:cs="Futura Md BT;Lucida Sans Unicode"/>
      <w:b/>
      <w:color w:val="000000"/>
      <w:sz w:val="2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000000"/>
      <w:sz w:val="24"/>
      <w:lang w:eastAsia="es-E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6:00Z</dcterms:created>
  <dc:creator>mara</dc:creator>
  <dc:description/>
  <dc:language>en-US</dc:language>
  <cp:lastModifiedBy>mara</cp:lastModifiedBy>
  <dcterms:modified xsi:type="dcterms:W3CDTF">2000-06-28T18:07:00Z</dcterms:modified>
  <cp:revision>3</cp:revision>
  <dc:subject/>
  <dc:title>VIVIENDA UNIFAMILIAR – Calidad MEDIA</dc:title>
</cp:coreProperties>
</file>