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IFICIO DE VIVIENDAS EN NÚCLEO URBANO – Calidad MED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229"/>
      </w:tblGrid>
      <w:tr>
        <w:trPr>
          <w:trHeight w:val="293" w:hRule="atLeast"/>
        </w:trPr>
        <w:tc>
          <w:tcPr>
            <w:tcW w:w="10236" w:type="dxa"/>
            <w:gridSpan w:val="2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Futura Md BT;Lucida Sans Unicode" w:hAnsi="Futura Md BT;Lucida Sans Unicode" w:cs="Futura Md BT;Lucida Sans Unicode"/>
                <w:i/>
                <w:i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i/>
                <w:color w:val="000000"/>
              </w:rPr>
              <w:t>Memoria Descri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MOLICION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dificaciones existentes manual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VIMIENTO DE TIERR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vación mecánica en terrenos compactos y roca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EAMIENT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Bajantes y colectores en PVC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IMENTACION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Zapatas aisladas, muros de sótanos y soleras de HA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UCTUR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Soportes de HA y forjado unidireccional cerámico sobre vigas planas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UBIERT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Teja curva sobre forjado ligero de (bovedillas de PE) y cornisas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FÁBRIC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Cerámica de LP medio pie + con cámara de aire + LHD panderete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CARPINTERÍ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alerías c/correderas de aluminio lacado; ventanas en cubiertas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VIDRI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stalamiento doble vidrio 6+4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PUERT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Tablero aglomerado rechapado en roble con molduras; frentes armario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TABIQUES Y DEFENSA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Cerámicos LHD panderete; barandillas de madera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UDIOVISUALE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Telefonía y TV-FM monocanal con sus tomas interiores; vídeo portero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CLIMATIZACIÓ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Central con caldera de fuel y suelo radiante 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DEPÓSIT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pósito enterrado de combustible líquido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ELECTRICIDAD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s luz y bases enchufe monofásico; luminarias. Toma de tierra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FONTANERÍ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ías cobre; aparatos y grifería calidad media-alta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CCESORI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cesorios baño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PROTECCIÓN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arrayos; detectores; alarmas; extintores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SALUBRIDAD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Desagües de PVC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TRANSPORT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censor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ISLAMIENT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S extruído y vidrio celular</w:t>
            </w:r>
          </w:p>
        </w:tc>
      </w:tr>
      <w:tr>
        <w:trPr>
          <w:trHeight w:val="421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PARAMENT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sta yeso fino; azulejos; pintura plástica; chapados pétreos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SUEL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ldaños marmol; gres; parquet elondo y tarima de roble</w:t>
            </w:r>
          </w:p>
        </w:tc>
      </w:tr>
      <w:tr>
        <w:trPr>
          <w:trHeight w:val="422" w:hRule="atLeast"/>
        </w:trPr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– TECHOS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cayola lisa con fosa; placas metálicas perforad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Futura Md BT;Lucida Sans Unicode" w:ascii="Futura Md BT;Lucida Sans Unicode" w:hAnsi="Futura Md BT;Lucida Sans Unicode"/>
          <w:b/>
          <w:i/>
          <w:sz w:val="24"/>
        </w:rPr>
        <w:t>Resumen de capítulos y repercusión - Sup. construída: 2.000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5"/>
        <w:gridCol w:w="851"/>
        <w:gridCol w:w="1559"/>
      </w:tblGrid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ción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m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tas/m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moli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55.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7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vimiento de tier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710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5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eami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49.2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7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menta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15.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5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8.696.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34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bier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81.6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Fábric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605.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80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Carpint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145.3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7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Vid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92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9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Puer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970.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8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Tabiques y defen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298.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64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udiovisu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820.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Climatiz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770.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88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Depósi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10.9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5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Electric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826.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1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Fontan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513.7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75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cceso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004.9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0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Prote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6.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Salubr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06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0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Transpor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75.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8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isla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45.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2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Param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.078.0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1.03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Suel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859.8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93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– Tech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97.9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9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Heading4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PRESUPUESTO DE EJECUCIÓN MATER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26.434.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3.218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Base de Datos da Construcción de Galicia </w:t>
    </w:r>
  </w:p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5ª Edi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utura Md BT;Lucida Sans Unicode" w:hAnsi="Futura Md BT;Lucida Sans Unicode" w:cs="Futura Md BT;Lucida Sans Unicode"/>
      <w:b/>
      <w:color w:val="000000"/>
      <w:sz w:val="2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2"/>
      <w:lang w:eastAsia="es-E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28:00Z</dcterms:created>
  <dc:creator>mara</dc:creator>
  <dc:description/>
  <dc:language>en-US</dc:language>
  <cp:lastModifiedBy>mara</cp:lastModifiedBy>
  <dcterms:modified xsi:type="dcterms:W3CDTF">2000-06-28T18:04:00Z</dcterms:modified>
  <cp:revision>2</cp:revision>
  <dc:subject/>
  <dc:title>EDIFICIO DE VIVIENDAS EN NÚCLEO URBANO – Calidad MEDIA</dc:title>
</cp:coreProperties>
</file>