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LOQUE VIVIENDAS EN POLÍGONO – Calidad MED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977"/>
        <w:gridCol w:w="142"/>
        <w:gridCol w:w="6095"/>
      </w:tblGrid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Futura Md BT;Lucida Sans Unicode" w:hAnsi="Futura Md BT;Lucida Sans Unicode" w:cs="Futura Md BT;Lucida Sans Unicode"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color w:val="000000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Futura Md BT;Lucida Sans Unicode" w:hAnsi="Futura Md BT;Lucida Sans Unicode" w:cs="Futura Md BT;Lucida Sans Unicode"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color w:val="000000"/>
              </w:rPr>
              <w:t>Memoria Descritiva</w:t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000000"/>
              </w:rPr>
            </w:pPr>
            <w:r>
              <w:rPr>
                <w:rFonts w:cs="Futura Md BT;Lucida Sans Unicode" w:ascii="Futura Md BT;Lucida Sans Unicode" w:hAnsi="Futura Md BT;Lucida Sans Unicod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utura Md BT;Lucida Sans Unicode" w:hAnsi="Futura Md BT;Lucida Sans Unicode" w:cs="Futura Md BT;Lucida Sans Unicode"/>
                <w:color w:val="000000"/>
                <w:sz w:val="22"/>
              </w:rPr>
            </w:pPr>
            <w:r>
              <w:rPr>
                <w:rFonts w:cs="Futura Md BT;Lucida Sans Unicode" w:ascii="Futura Md BT;Lucida Sans Unicode" w:hAnsi="Futura Md BT;Lucida Sans Unicode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MOVIMIENTO DE TIERR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avación mecánica en terrenos duros y roca dur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IMENTACION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Zapatas, zanjas, muros de sótanos y soleras de H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ESTRUCTUR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Soportes de HA y forjado unidireccional cerámico sobre vigas canto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SANEAMIENTO GENERA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Bajantes y colectores en PVC; cámara separadora de grasa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UBIERT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zotea transitable con remate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FÁBRIC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Cerámica de LP medio pie + con cámara de aire + LHD panderete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AISLAMIEN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Espuma PU proyectado; láminas oxiasfalto y PVC/fibra vidrio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CARPINTERI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luminio lacado con persian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REVESTIMIEN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nocapa con piedra y relieve; placas viruta madera en techo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FACHADAS - VIDR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Acristalamiento doble vidrio 6+4; vidrio flotado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TABIQUES Y DEFENS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Cerámicos LHD panderete; cargaderos pretensado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PARTICIONES - PUERTAS Y PERSIAN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ablero aglomerado rechapado en sapelly c/molduras; frentes armario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AUDIOVISUAL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Telefonía y TV-FM monocanal con sus tomas interiores; portero autom.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CALEFACCIÓ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ldera mural individual gas ciudad y paneles de chapa simple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ELECTRICIDA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untos luz y bases enchufe monofásico; luminarias. Toma de tierr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FONTANERÍ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ías cobre; aparatos y grifería calidad medi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G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uberías cobre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SANEAMIENT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Desagües y conducciones de PVC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VENTILACIÓ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piradores estáticos y ventiladores centrífugos en sótano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TRANSPOR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censore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INSTALACIONES - PROTECCIÓ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arrayos; detectores; alarmas; extintores; columna sec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 - SUELOS Y ESCALER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eldaños mármol y terrazo; gres; terrazo micrograno; parquet elondo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 - PARAMENT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Pasta yeso fino; azulejos; pintura plástica; chapados mármol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 - TECH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laca escayola lisa y con fos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REVESTIMIENTO - PINTURA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intura plástica; al temple; barnices; esmaltados; ignífuga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VARI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dicadores y apliques luminoso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URBANIZACIÓ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Bloque split; hormigón impreso; loseta hidráulica y bordillos</w:t>
            </w:r>
          </w:p>
        </w:tc>
      </w:tr>
      <w:tr>
        <w:trPr>
          <w:trHeight w:val="340" w:hRule="atLeast"/>
        </w:trPr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  <w:t>CONTROL DE CALIDA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odos los exigi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pacing w:val="-20"/>
          <w:sz w:val="24"/>
        </w:rPr>
      </w:pPr>
      <w:r>
        <w:rPr>
          <w:spacing w:val="-20"/>
          <w:sz w:val="24"/>
        </w:rPr>
        <w:t>Resumen de capítulos y repercusión - Sup. construída: 15.000 m2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275"/>
        <w:gridCol w:w="851"/>
        <w:gridCol w:w="1417"/>
      </w:tblGrid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ción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mp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tas/m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ovimiento de tier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.955.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19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imentaci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1.241.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08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structu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8.604.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90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aneamiento Gener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408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2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ubiert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.692.7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8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Fábric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.578.8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17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Aisla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.088.9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7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Carpinte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8.451.3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56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Revestimi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6.562.7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0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achadas - Vid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.169.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81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Tabiques y defens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.698.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1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ones - Puertas y persian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7.673.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12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Audiovisua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819.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Calefa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.091.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07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Electric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.076.0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3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Fontanerí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.804.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38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G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490.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Saneamie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966.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4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Ventil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4.931.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9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Transpor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.819.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388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stalaciones - Protec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133.9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 - Suelos y Escale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3.411.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.22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 - Parame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7.176.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145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 - Tech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992.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vestimiento - Pintur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3.798.8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920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ari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98.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rbanizació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982.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9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ontrol de calid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.001.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67</w:t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lang w:eastAsia="es-ES"/>
              </w:rPr>
            </w:pPr>
            <w:r>
              <w:rPr>
                <w:rFonts w:cs="Arial" w:ascii="Arial" w:hAnsi="Arial"/>
                <w:color w:val="000000"/>
                <w:sz w:val="21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sz w:val="21"/>
              </w:rPr>
            </w:pPr>
            <w:r>
              <w:rPr>
                <w:sz w:val="21"/>
              </w:rPr>
              <w:t>PRESUPUESTO DE EJECUCIÓN MATER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864.422.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7.6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Base de Datos da Construcción de Galicia </w:t>
    </w:r>
  </w:p>
  <w:p>
    <w:pPr>
      <w:pStyle w:val="Header"/>
      <w:jc w:val="right"/>
      <w:rPr/>
    </w:pPr>
    <w:r>
      <w:rPr>
        <w:rFonts w:cs="Arial" w:ascii="Arial" w:hAnsi="Arial"/>
        <w:sz w:val="17"/>
      </w:rPr>
      <w:t>5 Edi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utura Md BT;Lucida Sans Unicode" w:hAnsi="Futura Md BT;Lucida Sans Unicode" w:cs="Futura Md BT;Lucida Sans Unicode"/>
      <w:b/>
      <w:color w:val="000000"/>
      <w:sz w:val="2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00"/>
      <w:sz w:val="22"/>
      <w:lang w:eastAsia="es-E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9:17:00Z</dcterms:created>
  <dc:creator>mara</dc:creator>
  <dc:description/>
  <dc:language>en-US</dc:language>
  <cp:lastModifiedBy>mara</cp:lastModifiedBy>
  <dcterms:modified xsi:type="dcterms:W3CDTF">2000-06-28T17:57:00Z</dcterms:modified>
  <cp:revision>2</cp:revision>
  <dc:subject/>
  <dc:title>BLOQUE VIVIENDAS EN POLÍGONO – Calidad MEDIA</dc:title>
</cp:coreProperties>
</file>